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24"/>
        <w:gridCol w:w="236"/>
        <w:gridCol w:w="3246"/>
        <w:gridCol w:w="286"/>
      </w:tblGrid>
      <w:tr>
        <w:trPr>
          <w:trHeight w:val="19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529590" cy="911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TRELSKA ZVEZA SLOVENIJE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HOOTING UNION OF SLOV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LO - 1000 Ljubljana,  Dolenjska cesta 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>tel +386 1 427-10-09, 428-05-82  telefax: +386 1 428-05-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e-pošta: info@strelska-zveza.si; http://www.strelska-zveza.si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LOG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 REGISTRACIJ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</w:rPr>
              <w:t xml:space="preserve">V SEZONI  </w:t>
            </w:r>
            <w:r>
              <w:rPr>
                <w:b/>
                <w:sz w:val="32"/>
                <w:u w:val="single"/>
              </w:rPr>
              <w:t>2024/25</w:t>
            </w:r>
          </w:p>
        </w:tc>
        <w:tc>
          <w:tcPr>
            <w:tcW w:w="2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87"/>
        <w:gridCol w:w="2963"/>
        <w:gridCol w:w="292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zpolni vlagatelj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</w:rPr>
              <w:t>Strelsko društvo / klub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zpolni izvršitelj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</w:rPr>
              <w:t>Strelska zveza Slovenij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Številka vlog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stracija opravljena d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,   2,   3,   4,   5 (</w:t>
            </w:r>
            <w:r>
              <w:rPr>
                <w:sz w:val="16"/>
                <w:szCs w:val="16"/>
              </w:rPr>
              <w:t>podčrtaj</w:t>
            </w:r>
            <w:r>
              <w:rPr/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87"/>
        <w:gridCol w:w="2156"/>
        <w:gridCol w:w="854"/>
        <w:gridCol w:w="2870"/>
      </w:tblGrid>
      <w:tr>
        <w:trPr>
          <w:trHeight w:val="24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relsk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uštvo / klu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olno ime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dež / pošta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dgovorna oseba / zastopnik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ntaktna oseb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iimek in i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e-poš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efon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doma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S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9"/>
        <w:gridCol w:w="2387"/>
        <w:gridCol w:w="1165"/>
        <w:gridCol w:w="34"/>
        <w:gridCol w:w="1757"/>
        <w:gridCol w:w="907"/>
        <w:gridCol w:w="1970"/>
        <w:gridCol w:w="4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p. š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Š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zkazn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imek in im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jst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aljšanje -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ovi tekmovalec -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log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 / N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Vrsta prilog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6"/>
                <w:szCs w:val="16"/>
              </w:rPr>
              <w:t>obrazec, slik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</w:t>
      </w:r>
      <w:r>
        <w:rPr>
          <w:color w:val="808080"/>
          <w:sz w:val="14"/>
          <w:szCs w:val="14"/>
        </w:rPr>
        <w:t>( Priimek in ime odgovorne osebe, zastopnika, podpis)</w:t>
      </w:r>
    </w:p>
    <w:p>
      <w:pPr>
        <w:pStyle w:val="Normal"/>
        <w:rPr/>
      </w:pPr>
      <w:r>
        <w:rPr>
          <w:color w:val="80808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color w:val="808080"/>
          <w:sz w:val="14"/>
          <w:szCs w:val="14"/>
        </w:rPr>
        <w:t>Obr. SZS 2 - 1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1:00Z</dcterms:created>
  <dc:creator>Jimmi</dc:creator>
  <dc:description/>
  <cp:keywords/>
  <dc:language>en-US</dc:language>
  <cp:lastModifiedBy>Office</cp:lastModifiedBy>
  <dcterms:modified xsi:type="dcterms:W3CDTF">2024-09-04T20:28:00Z</dcterms:modified>
  <cp:revision>15</cp:revision>
  <dc:subject/>
  <dc:title/>
</cp:coreProperties>
</file>